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 (Prov. ___ ) ___________ il 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/a per l’anno scolastico 2017/2018, alla classe ______, sezione ______, presso l’ITI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INDUSTRIALE INDIRIZ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TTRONICA ED ELETTROTECNICA - ART. ELETTRONIC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3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CHIARA</dc:creator>
  <dc:description/>
  <dc:language>en-US</dc:language>
  <cp:lastModifiedBy>PC_2</cp:lastModifiedBy>
  <dcterms:modified xsi:type="dcterms:W3CDTF">2017-11-07T06:40:00Z</dcterms:modified>
  <cp:revision>2</cp:revision>
  <dc:subject/>
  <dc:title/>
</cp:coreProperties>
</file>